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防灾科技学院地震应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模拟新闻发布会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为了进一步提高全院师生的防灾减灾意识，演练验证学院应急预案程序，提高应急处置能力，扩大防灾减灾宣传效果，学院拟于应急疏散演练结束后召开应急疏散演练模拟新闻发布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eastAsia="仿宋_GB2312"/>
          <w:sz w:val="28"/>
          <w:szCs w:val="28"/>
          <w:lang w:eastAsia="zh-CN"/>
        </w:rPr>
        <w:t>日（星期四）下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:30-3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明德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三、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院办公室副主任  邹  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四、新闻发言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委书记          张  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经济管理系副主任  唐彦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五、参加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校园电视台、防灾科技学院报、校园广播台、就业指导报、阳光助学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各系自办媒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六、发布会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持人介绍出席发布会人员和媒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团委书记张振通报地震和学生受伤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持人点请记者提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记者提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被问及发言人回答媒体记者的提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持人适时宣布发布会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val="en-US" w:eastAsia="zh-CN"/>
        </w:rPr>
        <w:t>七、发布会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院办提前设定模拟新闻发布会召开背景（模拟地震场景）与会场布置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宣传部负责组织媒体并拟定本次新闻发布会新闻通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校内有关媒体记者针对本次模拟地震设定场景，提前拟定问题交院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模拟背景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</w:t>
      </w:r>
      <w:r>
        <w:rPr>
          <w:rFonts w:ascii="仿宋_GB2312" w:hAnsi="仿宋_GB2312" w:eastAsia="仿宋_GB2312"/>
          <w:color w:val="000000"/>
          <w:sz w:val="32"/>
          <w:szCs w:val="32"/>
        </w:rPr>
        <w:t>地震台网测定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北省廊坊三河市</w:t>
      </w:r>
      <w:r>
        <w:rPr>
          <w:rFonts w:ascii="仿宋_GB2312" w:hAnsi="仿宋_GB2312" w:eastAsia="仿宋_GB2312"/>
          <w:color w:val="000000"/>
          <w:sz w:val="32"/>
          <w:szCs w:val="32"/>
        </w:rPr>
        <w:t>发生</w:t>
      </w:r>
      <w:r>
        <w:rPr>
          <w:rFonts w:eastAsia="仿宋_GB2312" w:ascii="仿宋_GB2312" w:hAnsi="仿宋_GB2312"/>
          <w:color w:val="000000"/>
          <w:sz w:val="32"/>
          <w:szCs w:val="32"/>
        </w:rPr>
        <w:t>6.0</w:t>
      </w:r>
      <w:r>
        <w:rPr>
          <w:rFonts w:ascii="仿宋_GB2312" w:hAnsi="仿宋_GB2312" w:eastAsia="仿宋_GB2312"/>
          <w:color w:val="000000"/>
          <w:sz w:val="32"/>
          <w:szCs w:val="32"/>
        </w:rPr>
        <w:t>级地震，有部分房屋倒塌和人员伤亡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震中距离学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里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院震感强烈。学院主要建筑物抗震标准高、性能好，虽有部分受损，但主体完好。承基楼学生在紧急疏散过程中，因有学生摔倒，发生踩踏，导致十余名学生不同程度受伤。经在场师生的紧急处理，承基楼全体师生最终顺利撤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震救援工作和受伤学生治疗正在进行中，社会各界广泛关注。</w:t>
      </w:r>
      <w:r>
        <w:rPr>
          <w:rFonts w:ascii="仿宋_GB2312" w:hAnsi="仿宋_GB2312" w:eastAsia="仿宋_GB2312"/>
          <w:color w:val="000000"/>
          <w:sz w:val="32"/>
          <w:szCs w:val="32"/>
        </w:rPr>
        <w:t>学院地震应急指挥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就此举行新闻发布会，并回答记者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答问要求：一次回答问题时间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设定问题（例）：学院采取了那些抗震救灾措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震震后趋势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生受伤情况怎么样？学院有哪些预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后采取了什么措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受伤学生接受医疗的情况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没有心理干预专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什么会出现学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踩踏事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今后学院将在哪些方面采取什么措施预防类似情况再次发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iangyong</cp:lastModifiedBy>
  <cp:lastPrinted>2016-05-06T13:03:00Z</cp:lastPrinted>
  <dcterms:modified xsi:type="dcterms:W3CDTF">2016-05-06T09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