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运动员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运动会集体项目报名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 xml:space="preserve">单位名称（公章）：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2268"/>
        <w:gridCol w:w="2268"/>
      </w:tblGrid>
      <w:tr>
        <w:trPr>
          <w:trHeight w:val="600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领队：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集体项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足球射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定点投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铁人三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舟共济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1"/>
        <w:gridCol w:w="2125"/>
        <w:gridCol w:w="2126"/>
      </w:tblGrid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毛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背媳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袋鼠接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勇往直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1701"/>
        <w:gridCol w:w="2552"/>
      </w:tblGrid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绑腿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车轮滚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集体跳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同心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*4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运动会个人项目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组别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单位名称（公章）：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842"/>
        <w:gridCol w:w="1843"/>
        <w:gridCol w:w="709"/>
        <w:gridCol w:w="789"/>
      </w:tblGrid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50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插红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</w:rPr>
              <w:t>飞镖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项目栏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，一经报名不能更改。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号码栏请空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xxjs</dc:creator>
  <dc:description/>
  <cp:keywords/>
  <dc:language>en-US</dc:language>
  <cp:lastModifiedBy>朱宏</cp:lastModifiedBy>
  <cp:lastPrinted>2013-04-27T08:24:00Z</cp:lastPrinted>
  <dcterms:modified xsi:type="dcterms:W3CDTF">2017-04-11T00:41:00Z</dcterms:modified>
  <cp:revision>26</cp:revision>
  <dc:subject/>
  <dc:title>防灾科技学院加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