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对外地震科技交流与合作计划》有关内容及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摘自《关于报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对外地震科技交流与合作工作总结和编制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对外地震科技交流与合作计划的函》（中震外函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单位要认真按照《中共中央办公厅国务院办公厅印发〈关于进一步加强因公出国（境）管理的若干规定〉的通知》（中办发</w:t>
      </w:r>
      <w:r>
        <w:rPr>
          <w:rFonts w:eastAsia="仿宋_GB2312" w:ascii="仿宋_GB2312" w:hAnsi="仿宋_GB2312"/>
          <w:sz w:val="28"/>
          <w:szCs w:val="28"/>
        </w:rPr>
        <w:t>[2008]9</w:t>
      </w:r>
      <w:r>
        <w:rPr>
          <w:rFonts w:ascii="仿宋_GB2312" w:hAnsi="仿宋_GB2312" w:eastAsia="仿宋_GB2312"/>
          <w:sz w:val="28"/>
          <w:szCs w:val="28"/>
        </w:rPr>
        <w:t>号）、《关于开展贯彻落实“两办规定”制止党政干部公款出国（境）旅游专项工作的通知》（中纪发</w:t>
      </w:r>
      <w:r>
        <w:rPr>
          <w:rFonts w:eastAsia="仿宋_GB2312" w:ascii="仿宋_GB2312" w:hAnsi="仿宋_GB2312"/>
          <w:sz w:val="28"/>
          <w:szCs w:val="28"/>
        </w:rPr>
        <w:t>[2008]10</w:t>
      </w:r>
      <w:r>
        <w:rPr>
          <w:rFonts w:ascii="仿宋_GB2312" w:hAnsi="仿宋_GB2312" w:eastAsia="仿宋_GB2312"/>
          <w:sz w:val="28"/>
          <w:szCs w:val="28"/>
        </w:rPr>
        <w:t>号）、《中国地震局因公出国（境）人员管理办法》、《中国地震局因公临时出国用汇管理办法》、《中国地震局关于加强司局级人员因公临时出国工作的管理办法》等文件精神，认真编制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对外地震科技交流与合作计划》（以下简称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外事计划”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单位应根据工作需要和对外合作关系编制本单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外事计划，不得将因公出国（境）访问作为待遇，不得以任何名义进行一般性考察。严格按照工作需要安排出国（境）参加各类会议，不得有请必到。杜绝重复考察，提高出访实效。依据“保障重点、压缩一般”原则，严格控制参团人数、出国时间和出访经费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优先考虑与防震减灾“</w:t>
      </w:r>
      <w:r>
        <w:rPr>
          <w:rFonts w:eastAsia="仿宋_GB2312" w:ascii="仿宋_GB2312" w:hAnsi="仿宋_GB2312"/>
          <w:sz w:val="28"/>
          <w:szCs w:val="28"/>
        </w:rPr>
        <w:t>3+1”</w:t>
      </w:r>
      <w:r>
        <w:rPr>
          <w:rFonts w:ascii="仿宋_GB2312" w:hAnsi="仿宋_GB2312" w:eastAsia="仿宋_GB2312"/>
          <w:sz w:val="28"/>
          <w:szCs w:val="28"/>
        </w:rPr>
        <w:t>工作体系、国家“十一五”重大工程和项目及防震减灾“十二五”规划相关的项目、已有合作协议正在执行的项目以及重大国际合作项目和培训计划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出访团组项目应列出人数、时间、出国路线、经费预算明细（包括国际旅费、当地食宿及交通费用、会议注册费等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严格按照《财政部、外交部、监察部、审计署、国家预防腐败局关于印发〖加强党政干部因公出国（境）经费管理暂行办法〗的通知》（财政</w:t>
      </w:r>
      <w:r>
        <w:rPr>
          <w:rFonts w:eastAsia="仿宋_GB2312" w:ascii="仿宋_GB2312" w:hAnsi="仿宋_GB2312"/>
          <w:sz w:val="28"/>
          <w:szCs w:val="28"/>
        </w:rPr>
        <w:t>[2008]230</w:t>
      </w:r>
      <w:r>
        <w:rPr>
          <w:rFonts w:ascii="仿宋_GB2312" w:hAnsi="仿宋_GB2312" w:eastAsia="仿宋_GB2312"/>
          <w:sz w:val="28"/>
          <w:szCs w:val="28"/>
        </w:rPr>
        <w:t>号）的要求。对报发的每个项目本着“务实、高效、精简、节约”的原则，科学合理地编制费用预算和外汇额预算，其中凡出国项目应在经费一栏中详细写明国际旅费、食宿费、公杂费、城市间交通费以及具体数额及所需外汇额度等经费来源；凡经费部分填写不详细、不合理的项目、将不予受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为便于服务，请将拟通过地方政府组织的出国团组计划单列报送，并注明“出国手续和外汇在地方办理”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此计划含对台港澳科技交流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7:00Z</dcterms:created>
  <dc:creator>科研处</dc:creator>
  <dc:description/>
  <cp:keywords/>
  <dc:language>en-US</dc:language>
  <cp:lastModifiedBy>wangchunhong</cp:lastModifiedBy>
  <dcterms:modified xsi:type="dcterms:W3CDTF">2010-11-30T09:14:00Z</dcterms:modified>
  <cp:revision>22</cp:revision>
  <dc:subject/>
  <dc:title/>
</cp:coreProperties>
</file>