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z w:val="32"/>
          <w:szCs w:val="32"/>
        </w:rPr>
        <w:t>新时代最美教师” 推荐候选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校任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以上专任教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震科学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灾工程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灾仪器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灾害信息工程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课教学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政治理论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3:00Z</dcterms:created>
  <dc:creator>刘佳琦</dc:creator>
  <dc:description/>
  <cp:keywords/>
  <dc:language>en-US</dc:language>
  <cp:lastModifiedBy>刘佳琦</cp:lastModifiedBy>
  <dcterms:modified xsi:type="dcterms:W3CDTF">2018-05-28T02:38:00Z</dcterms:modified>
  <cp:revision>9</cp:revision>
  <dc:subject/>
  <dc:title/>
</cp:coreProperties>
</file>