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ascii="仿宋_GB2312" w:hAnsi="仿宋_GB2312" w:eastAsia="仿宋_GB2312"/>
          <w:b/>
          <w:sz w:val="48"/>
          <w:szCs w:val="48"/>
        </w:rPr>
        <w:t>公    示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经我院高级专业技术职务资格推荐委员会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日评审并经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日院务会研究，拟推荐下列人员参加河北省高级专业技术职务任职资格的评审，现对其申报材料及推荐结果进行公示（排名依答辩顺序）：</w:t>
      </w:r>
    </w:p>
    <w:tbl>
      <w:tblPr>
        <w:tblW w:w="136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596"/>
        <w:gridCol w:w="1356"/>
        <w:gridCol w:w="1356"/>
        <w:gridCol w:w="1140"/>
        <w:gridCol w:w="1080"/>
        <w:gridCol w:w="2200"/>
        <w:gridCol w:w="1356"/>
        <w:gridCol w:w="1356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资格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报资格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评审类型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资格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报资格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评审类型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萍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讲师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教授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晋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教授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授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晋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卢滔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讲师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教授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晋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教授（转评）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授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晋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蔡晓光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讲师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教授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晋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军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教授（转评）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授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晋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猛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讲师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教授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晋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子辉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教授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授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晋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盛志刚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研究员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教授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转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教授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授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晋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国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级工程师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教授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转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顺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教授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授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晋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田艳天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讲师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教授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晋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肖专文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授级高级工程师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授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转评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旭光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讲师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教授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晋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公示时间为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，公示材料可到人事处（图书馆</w:t>
      </w:r>
      <w:r>
        <w:rPr>
          <w:rFonts w:eastAsia="仿宋_GB2312" w:ascii="仿宋_GB2312" w:hAnsi="仿宋_GB2312"/>
          <w:sz w:val="28"/>
          <w:szCs w:val="28"/>
        </w:rPr>
        <w:t>528</w:t>
      </w:r>
      <w:r>
        <w:rPr>
          <w:rFonts w:ascii="仿宋_GB2312" w:hAnsi="仿宋_GB2312" w:eastAsia="仿宋_GB2312"/>
          <w:sz w:val="28"/>
          <w:szCs w:val="28"/>
        </w:rPr>
        <w:t>室）查阅。对申报材料及推荐结果有异议者请于公示期内以电话、来访或书面形式反映到人事处或审计监察处。以书面形式反映问题时，请署真实姓名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审计监察处 人事处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                      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3:33:00Z</dcterms:created>
  <dc:creator>lijun</dc:creator>
  <dc:description/>
  <cp:keywords/>
  <dc:language>en-US</dc:language>
  <cp:lastModifiedBy>lijun</cp:lastModifiedBy>
  <dcterms:modified xsi:type="dcterms:W3CDTF">2010-07-19T03:38:00Z</dcterms:modified>
  <cp:revision>4</cp:revision>
  <dc:subject/>
  <dc:title>经我院高级专业技术职务资格推荐委员会2010年7月18日评审并经2010年7月19日院务会研究，拟推荐下列人员参加河北省高级专业技术职务任职资格的评审，现对其申报材料及推荐结果进行公示（排名依答辩顺序）：</dc:title>
</cp:coreProperties>
</file>