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32"/>
        </w:rPr>
        <w:t>出国（境）参加国际学术会议申请卡</w:t>
      </w:r>
    </w:p>
    <w:p>
      <w:pPr>
        <w:pStyle w:val="Normal"/>
        <w:ind w:firstLine="360"/>
        <w:rPr>
          <w:rFonts w:ascii="宋体;SimSun" w:hAnsi="宋体;SimSun" w:eastAsia="华文中宋" w:cs="宋体;SimSun"/>
          <w:b/>
          <w:b/>
          <w:bCs/>
          <w:sz w:val="24"/>
          <w:szCs w:val="32"/>
        </w:rPr>
      </w:pPr>
      <w:r>
        <w:rPr>
          <w:rFonts w:eastAsia="华文中宋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：                                                      序号：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319"/>
      </w:tblGrid>
      <w:tr>
        <w:trPr>
          <w:trHeight w:val="56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会议名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Arial" w:ascii="宋体;SimSun" w:hAnsi="宋体;SimSu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请人简况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  性别      年龄        职称             联系电话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会议时间： 年   月   日至      年   月 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会议地点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出国路线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拟在国（境）外停留天数： 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邀请单位、邀请人和详细地址（英文）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邀请单位：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邀请人： 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发起组织或单位（中英文）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主办单位（中英文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本次会议有无“两个中国”、“一中一台”等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会议介绍（起源历史、宗旨、专业特点及学术水平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 拟向会议提交的论文题目及其作者（中英文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经费来源：财政预算□   科研经费□  企事业经费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外方资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费预算：（请按照国家规定的用汇标准预算）（人民币，元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外方资助数额：                   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方支付数额：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中    国际旅费： </w:t>
            </w:r>
          </w:p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 册 费： </w:t>
            </w:r>
          </w:p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食宿公杂零用费： </w:t>
            </w:r>
          </w:p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（说明用途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此项目共需向我局申请的外汇额度（合人民币）： 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申请人外语听说水平：</w:t>
            </w:r>
          </w:p>
          <w:p>
            <w:pPr>
              <w:pStyle w:val="Normal"/>
              <w:spacing w:lineRule="exact" w:line="60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□     一般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较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由单位外事管理部门和科研管理部门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申请人目前参与的科研项目及参加会议的必要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负责人签字：                   年    月    日</w:t>
            </w:r>
          </w:p>
          <w:p>
            <w:pPr>
              <w:pStyle w:val="Normal"/>
              <w:spacing w:lineRule="exact" w:line="600"/>
              <w:ind w:firstLine="12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管理部门负责人签字：                   年    月    日</w:t>
            </w:r>
          </w:p>
        </w:tc>
      </w:tr>
      <w:tr>
        <w:trPr>
          <w:trHeight w:val="2469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单位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6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39:00Z</dcterms:created>
  <dc:creator>yy</dc:creator>
  <dc:description/>
  <cp:keywords/>
  <dc:language>en-US</dc:language>
  <cp:lastModifiedBy>yy</cp:lastModifiedBy>
  <dcterms:modified xsi:type="dcterms:W3CDTF">2010-11-11T02:40:00Z</dcterms:modified>
  <cp:revision>1</cp:revision>
  <dc:subject/>
  <dc:title>附件3： </dc:title>
</cp:coreProperties>
</file>