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85pt;width:35.95pt;height:35.95pt" coordorigin="7200,357" coordsize="719,719">
                <v:line id="shape_0" from="7200,717" to="7919,717" stroked="t" o:allowincell="f" style="position:absolute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717" to="7560,1076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7" to="7560,716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附件：</w:t>
      </w:r>
      <w:r>
        <w:rPr>
          <w:rFonts w:eastAsia="Times New Roman"/>
          <w:sz w:val="44"/>
        </w:rPr>
        <w:t xml:space="preserve">                                                           </w:t>
      </w:r>
      <w:r>
        <w:rPr>
          <w:rFonts w:eastAsia="华文新魏"/>
          <w:sz w:val="32"/>
        </w:rPr>
        <w:t>西</w:t>
      </w:r>
    </w:p>
    <w:p>
      <w:pPr>
        <w:pStyle w:val="Normal"/>
        <w:ind w:firstLine="1920"/>
        <w:jc w:val="both"/>
        <w:rPr>
          <w:sz w:val="44"/>
        </w:rPr>
      </w:pPr>
      <w:r>
        <w:rPr>
          <w:rFonts w:eastAsia="华文新魏"/>
          <w:emboss/>
          <w:color w:val="993366"/>
          <w:sz w:val="48"/>
        </w:rPr>
        <w:t>会场平面示意图</w:t>
      </w:r>
      <w:r>
        <w:rPr>
          <w:rFonts w:eastAsia="Times New Roman"/>
          <w:sz w:val="44"/>
        </w:rPr>
        <w:t xml:space="preserve">              </w:t>
      </w:r>
      <w:r>
        <w:rPr>
          <w:rFonts w:eastAsia="华文新魏"/>
          <w:sz w:val="32"/>
        </w:rPr>
        <w:t>南</w:t>
      </w:r>
      <w:r>
        <w:rPr>
          <w:rFonts w:eastAsia="Times New Roman"/>
          <w:sz w:val="32"/>
        </w:rPr>
        <w:t xml:space="preserve">         </w:t>
      </w:r>
      <w:r>
        <w:rPr>
          <w:rFonts w:eastAsia="华文新魏"/>
          <w:sz w:val="32"/>
        </w:rPr>
        <w:t>北</w:t>
      </w:r>
    </w:p>
    <w:p>
      <w:pPr>
        <w:pStyle w:val="Normal"/>
        <w:jc w:val="center"/>
        <w:rPr>
          <w:rFonts w:eastAsia="华文新魏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</w:t>
      </w:r>
      <w:r>
        <w:rPr>
          <w:rFonts w:eastAsia="华文新魏"/>
          <w:sz w:val="32"/>
        </w:rPr>
        <w:t>东</w:t>
      </w:r>
      <w:r>
        <w:rPr>
          <w:rFonts w:eastAsia="Times New Roman"/>
          <w:sz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33045</wp:posOffset>
                </wp:positionV>
                <wp:extent cx="230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sz w:val="21"/>
                              </w:rPr>
                            </w:pPr>
                            <w:r>
                              <w:rPr>
                                <w:rFonts w:eastAsia="华文新魏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华文新魏"/>
                                <w:sz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6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sz w:val="3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81.5pt;height:55.5pt;mso-wrap-distance-left:9.05pt;mso-wrap-distance-right:9.05pt;mso-wrap-distance-top:0pt;mso-wrap-distance-bottom:0pt;margin-top:1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新魏"/>
                          <w:sz w:val="21"/>
                        </w:rPr>
                      </w:pPr>
                      <w:r>
                        <w:rPr>
                          <w:rFonts w:eastAsia="华文新魏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华文新魏"/>
                          <w:sz w:val="36"/>
                        </w:rPr>
                        <w:t>主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6"/>
                        </w:rPr>
                        <w:t>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华文新魏"/>
                          <w:sz w:val="3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8220</wp:posOffset>
                </wp:positionV>
                <wp:extent cx="4914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华文新魏" w:cs="Times New Roman"/>
                                  <w:color w:val="993366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华文新魏" w:cs="Times New Roman"/>
                                  <w:color w:val="993366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华文新魏" w:cs="Times New Roman"/>
                                  <w:color w:val="993366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8.6pt;width:387pt;height:45pt" coordorigin="0,5572" coordsize="77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7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华文新魏" w:cs="Times New Roman"/>
                            <w:color w:val="993366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55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华文新魏" w:cs="Times New Roman"/>
                            <w:color w:val="993366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557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华文新魏" w:cs="Times New Roman"/>
                            <w:color w:val="993366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4097020</wp:posOffset>
                </wp:positionV>
                <wp:extent cx="457200" cy="208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2082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列队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1pt;margin-top:322.6pt;width:35.95pt;height:16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列队区</w:t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766820</wp:posOffset>
                </wp:positionV>
                <wp:extent cx="3771900" cy="457200"/>
                <wp:effectExtent l="5080" t="6985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108000 w 324000"/>
                              <a:gd name="textAreaRight" fmla="*/ 277560 w 324000"/>
                              <a:gd name="textAreaTop" fmla="*/ 14940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2286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3000" cy="2286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6.6pt;width:297pt;height:36pt" coordorigin="720,5932" coordsize="5940,720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red" stroked="t" o:allowincell="f" style="position:absolute;left:5760;top:5932;width:899;height:719;mso-wrap-style:none;v-text-anchor:middle" type="_x0000_t90">
                  <v:fill o:detectmouseclick="t" type="solid" color2="aqua" opacity="0.5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720;top:6292;width:1799;height:359;mso-wrap-style:none;v-text-anchor:middle" type="_x0000_t13">
                  <v:fill o:detectmouseclick="t" type="solid" color2="aqua" opacity="0.5"/>
                  <v:stroke color="white" weight="9360" joinstyle="miter" endcap="flat"/>
                  <w10:wrap type="none"/>
                </v:shape>
                <v:shape id="shape_0" fillcolor="red" stroked="t" o:allowincell="f" style="position:absolute;left:3240;top:6292;width:1799;height:359;mso-wrap-style:none;v-text-anchor:middle" type="_x0000_t13">
                  <v:fill o:detectmouseclick="t" type="solid" color2="aqua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071995</wp:posOffset>
                </wp:positionV>
                <wp:extent cx="57340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请各系毕业生、在校生及家属按指定区域入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每列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人。各系毕业生、在校生均在班级列队区整队，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人一列，整队带入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请毕业生在排队区领取提供矿泉水、荧光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100.5pt;mso-wrap-distance-left:9.05pt;mso-wrap-distance-right:9.05pt;mso-wrap-distance-top:0pt;mso-wrap-distance-bottom:0pt;margin-top:556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00"/>
                          <w:sz w:val="21"/>
                        </w:rPr>
                        <w:t>★</w:t>
                      </w:r>
                      <w:r>
                        <w:rPr>
                          <w:color w:val="800000"/>
                          <w:sz w:val="21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800000"/>
                          <w:sz w:val="21"/>
                        </w:rPr>
                        <w:t>★</w:t>
                      </w:r>
                      <w:r>
                        <w:rPr>
                          <w:color w:val="800000"/>
                          <w:sz w:val="21"/>
                        </w:rPr>
                        <w:t>请各系毕业生、在校生及家属按指定区域入座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800000"/>
                          <w:sz w:val="21"/>
                        </w:rPr>
                        <w:t>★</w:t>
                      </w:r>
                      <w:r>
                        <w:rPr>
                          <w:color w:val="800000"/>
                          <w:sz w:val="21"/>
                        </w:rPr>
                        <w:t>每列</w:t>
                      </w:r>
                      <w:r>
                        <w:rPr>
                          <w:color w:val="800000"/>
                          <w:sz w:val="21"/>
                        </w:rPr>
                        <w:t>30</w:t>
                      </w:r>
                      <w:r>
                        <w:rPr>
                          <w:color w:val="800000"/>
                          <w:sz w:val="21"/>
                        </w:rPr>
                        <w:t>人。各系毕业生、在校生均在班级列队区整队，</w:t>
                      </w:r>
                      <w:r>
                        <w:rPr>
                          <w:color w:val="800000"/>
                          <w:sz w:val="21"/>
                        </w:rPr>
                        <w:t>30</w:t>
                      </w:r>
                      <w:r>
                        <w:rPr>
                          <w:color w:val="800000"/>
                          <w:sz w:val="21"/>
                        </w:rPr>
                        <w:t>人一列，整队带入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800000"/>
                          <w:sz w:val="21"/>
                        </w:rPr>
                        <w:t>★</w:t>
                      </w:r>
                      <w:r>
                        <w:rPr>
                          <w:color w:val="800000"/>
                          <w:sz w:val="21"/>
                        </w:rPr>
                        <w:t>请毕业生在排队区领取提供矿泉水、荧光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5471795</wp:posOffset>
                </wp:positionV>
                <wp:extent cx="5962650" cy="1619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防灾技术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1-3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4-19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20-29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30-39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公共事业管理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40-47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地震工程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48-55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自动化技术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56-65</w:t>
                                  </w:r>
                                  <w:r>
                                    <w:rPr>
                                      <w:color w:val="800000"/>
                                      <w:sz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127.5pt;mso-wrap-distance-left:9.05pt;mso-wrap-distance-right:9.05pt;mso-wrap-distance-top:0pt;mso-wrap-distance-bottom:0pt;margin-top:430.85pt;mso-position-vertical-relative:text;margin-left:-45.7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防灾技术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1-3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4-19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20-29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30-39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公共事业管理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40-47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地震工程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48-55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自动化技术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color w:val="8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56-65</w:t>
                            </w:r>
                            <w:r>
                              <w:rPr>
                                <w:color w:val="800000"/>
                                <w:sz w:val="21"/>
                              </w:rPr>
                              <w:t>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443095</wp:posOffset>
                </wp:positionV>
                <wp:extent cx="1162050" cy="3619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华文新魏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91.5pt;height:28.5pt;mso-wrap-distance-left:9.05pt;mso-wrap-distance-right:9.05pt;mso-wrap-distance-top:0pt;mso-wrap-distance-bottom:0pt;margin-top:349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/>
                        </w:rPr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华文新魏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214495</wp:posOffset>
                </wp:positionV>
                <wp:extent cx="1047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  <w:t>行进路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33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  <w:t>行进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56590</wp:posOffset>
                </wp:positionV>
                <wp:extent cx="2647950" cy="173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3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2"/>
                              </w:rPr>
                              <w:t>毕业生区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新魏" w:hAnsi="华文新魏" w:eastAsia="华文新魏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sz w:val="32"/>
                              </w:rPr>
                              <w:t>20-48</w:t>
                            </w:r>
                            <w:r>
                              <w:rPr>
                                <w:rFonts w:ascii="华文新魏" w:hAnsi="华文新魏" w:eastAsia="华文新魏"/>
                                <w:sz w:val="32"/>
                              </w:rPr>
                              <w:t>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08.5pt;height:136.5pt;mso-wrap-distance-left:9.05pt;mso-wrap-distance-right:9.05pt;mso-wrap-distance-top:0pt;mso-wrap-distance-bottom:0pt;margin-top:51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32"/>
                        </w:rPr>
                      </w:pPr>
                      <w:r>
                        <w:rPr>
                          <w:rFonts w:eastAsia="华文新魏" w:ascii="华文新魏" w:hAnsi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32"/>
                        </w:rPr>
                      </w:pPr>
                      <w:r>
                        <w:rPr>
                          <w:rFonts w:ascii="华文新魏" w:hAnsi="华文新魏" w:eastAsia="华文新魏"/>
                          <w:sz w:val="32"/>
                        </w:rPr>
                        <w:t>毕业生区域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3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华文新魏" w:hAnsi="华文新魏" w:eastAsia="华文新魏"/>
                          <w:sz w:val="32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sz w:val="32"/>
                        </w:rPr>
                        <w:t>20-48</w:t>
                      </w:r>
                      <w:r>
                        <w:rPr>
                          <w:rFonts w:ascii="华文新魏" w:hAnsi="华文新魏" w:eastAsia="华文新魏"/>
                          <w:sz w:val="32"/>
                        </w:rPr>
                        <w:t>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656590</wp:posOffset>
                </wp:positionV>
                <wp:extent cx="1183005" cy="2076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76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华文新魏"/>
                                <w:sz w:val="30"/>
                                <w:szCs w:val="30"/>
                              </w:rPr>
                              <w:t>毕业生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</w:rPr>
                              <w:t>（</w:t>
                            </w:r>
                            <w:r>
                              <w:rPr>
                                <w:rFonts w:eastAsia="华文新魏"/>
                              </w:rPr>
                              <w:t>48-65</w:t>
                            </w:r>
                            <w:r>
                              <w:rPr>
                                <w:rFonts w:eastAsia="华文新魏"/>
                              </w:rPr>
                              <w:t>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93.15pt;height:163.5pt;mso-wrap-distance-left:9.05pt;mso-wrap-distance-right:9.05pt;mso-wrap-distance-top:0pt;mso-wrap-distance-bottom:0pt;margin-top:5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新魏"/>
                        </w:rPr>
                      </w:pPr>
                      <w:r>
                        <w:rPr>
                          <w:rFonts w:eastAsia="华文新魏"/>
                          <w:sz w:val="30"/>
                          <w:szCs w:val="30"/>
                        </w:rPr>
                        <w:t>毕业生区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/>
                        </w:rPr>
                        <w:t>（</w:t>
                      </w:r>
                      <w:r>
                        <w:rPr>
                          <w:rFonts w:eastAsia="华文新魏"/>
                        </w:rPr>
                        <w:t>48-65</w:t>
                      </w:r>
                      <w:r>
                        <w:rPr>
                          <w:rFonts w:eastAsia="华文新魏"/>
                        </w:rPr>
                        <w:t>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71195</wp:posOffset>
                </wp:positionV>
                <wp:extent cx="1183005" cy="2076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76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  <w:t>毕业生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  <w:szCs w:val="30"/>
                              </w:rPr>
                              <w:t>(1-19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  <w:t>列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93.15pt;height:163.5pt;mso-wrap-distance-left:9.05pt;mso-wrap-distance-right:9.05pt;mso-wrap-distance-top:0pt;mso-wrap-distance-bottom:0pt;margin-top:5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32"/>
                        </w:rPr>
                      </w:pPr>
                      <w:r>
                        <w:rPr>
                          <w:rFonts w:eastAsia="华文新魏" w:ascii="华文新魏" w:hAnsi="华文新魏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  <w:t>毕业生区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 w:ascii="华文新魏" w:hAnsi="华文新魏"/>
                          <w:sz w:val="30"/>
                          <w:szCs w:val="30"/>
                        </w:rPr>
                        <w:t>(1-19</w:t>
                      </w:r>
                      <w:r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  <w:t>列</w:t>
                      </w:r>
                      <w:r>
                        <w:rPr>
                          <w:rFonts w:eastAsia="华文新魏" w:ascii="华文新魏" w:hAnsi="华文新魏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942590</wp:posOffset>
                </wp:positionV>
                <wp:extent cx="11830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在校生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93.15pt;height:37.5pt;mso-wrap-distance-left:9.05pt;mso-wrap-distance-right:9.05pt;mso-wrap-distance-top:0pt;mso-wrap-distance-bottom:0pt;margin-top:23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在校生区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57195</wp:posOffset>
                </wp:positionV>
                <wp:extent cx="2665095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在校生、家属区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209.85pt;height:37.5pt;mso-wrap-distance-left:9.05pt;mso-wrap-distance-right:9.05pt;mso-wrap-distance-top:0pt;mso-wrap-distance-bottom:0pt;margin-top:23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</w:rPr>
                        <w:t>在校生、家属区域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2371090</wp:posOffset>
                </wp:positionV>
                <wp:extent cx="26479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领导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208.5pt;height:28.5pt;mso-wrap-distance-left:9.05pt;mso-wrap-distance-right:9.05pt;mso-wrap-distance-top:0pt;mso-wrap-distance-bottom:0pt;margin-top:186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领导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957195</wp:posOffset>
                </wp:positionV>
                <wp:extent cx="1183005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在校生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93.15pt;height:37.5pt;mso-wrap-distance-left:9.05pt;mso-wrap-distance-right:9.05pt;mso-wrap-distance-top:0pt;mso-wrap-distance-bottom:0pt;margin-top:23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在校生区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5:00Z</dcterms:created>
  <dc:creator>dell</dc:creator>
  <dc:description/>
  <cp:keywords/>
  <dc:language>en-US</dc:language>
  <cp:lastModifiedBy>番茄花园</cp:lastModifiedBy>
  <dcterms:modified xsi:type="dcterms:W3CDTF">2007-06-26T03:31:00Z</dcterms:modified>
  <cp:revision>6</cp:revision>
  <dc:subject/>
  <dc:title>                                                              南</dc:title>
</cp:coreProperties>
</file>