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8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清明节值班安排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/>
        <w:t>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</w:t>
            </w: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李巨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有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国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会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printer_room</dc:creator>
  <dc:description/>
  <cp:keywords/>
  <dc:language>en-US</dc:language>
  <cp:lastModifiedBy>邹岭</cp:lastModifiedBy>
  <cp:lastPrinted>2018-04-04T11:15:00Z</cp:lastPrinted>
  <dcterms:modified xsi:type="dcterms:W3CDTF">2018-04-04T04:46:00Z</dcterms:modified>
  <cp:revision>10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