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公    示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我院中级专业技术职务资格评审委员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评审并经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院务会研究，下列人员通过中级专业技术职务任职资格的评审，现对其申报材料及评审结果进行公示（排名依答辩顺序）：</w:t>
      </w:r>
    </w:p>
    <w:tbl>
      <w:tblPr>
        <w:tblW w:w="1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0"/>
        <w:gridCol w:w="1640"/>
        <w:gridCol w:w="1640"/>
        <w:gridCol w:w="1640"/>
        <w:gridCol w:w="1640"/>
        <w:gridCol w:w="1640"/>
        <w:gridCol w:w="1640"/>
      </w:tblGrid>
      <w:tr>
        <w:trPr>
          <w:trHeight w:val="3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资格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类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资格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类型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东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升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建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升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盛书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得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升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晓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娲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升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玉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升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一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升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倩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升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洪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升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宏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丽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升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丽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范嘉毅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升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时间为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，公示材料可到人事处（图书馆</w:t>
      </w:r>
      <w:r>
        <w:rPr>
          <w:rFonts w:eastAsia="仿宋_GB2312" w:ascii="仿宋_GB2312" w:hAnsi="仿宋_GB2312"/>
          <w:sz w:val="28"/>
          <w:szCs w:val="28"/>
        </w:rPr>
        <w:t>528</w:t>
      </w:r>
      <w:r>
        <w:rPr>
          <w:rFonts w:ascii="仿宋_GB2312" w:hAnsi="仿宋_GB2312" w:eastAsia="仿宋_GB2312"/>
          <w:sz w:val="28"/>
          <w:szCs w:val="28"/>
        </w:rPr>
        <w:t>室）查阅。对申报材料及评审结果有异议者请于公示期内以电话、来访或书面形式反映到人事处或审计监察处。以书面形式反映问题时，请署真实姓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审计监察处 人事处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3:37:00Z</dcterms:created>
  <dc:creator>lijun</dc:creator>
  <dc:description/>
  <cp:keywords/>
  <dc:language>en-US</dc:language>
  <cp:lastModifiedBy>lijun</cp:lastModifiedBy>
  <dcterms:modified xsi:type="dcterms:W3CDTF">2010-10-11T23:47:00Z</dcterms:modified>
  <cp:revision>9</cp:revision>
  <dc:subject/>
  <dc:title>经我院高级专业技术职务资格推荐委员会2010年7月18日评审并经2010年7月19日院务会研究，拟推荐下列人员参加河北省高级专业技术职务任职资格的评审，现对其申报材料及推荐结果进行公示（排名依答辩顺序）：</dc:title>
</cp:coreProperties>
</file>