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新生田径运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决赛成绩</w:t>
      </w:r>
    </w:p>
    <w:tbl>
      <w:tblPr>
        <w:tblW w:w="99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8"/>
        <w:gridCol w:w="1984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15  418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1  3118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胜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悟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金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重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皓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睿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弘毓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息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7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8/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8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5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0m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组跳远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5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散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桃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雪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宗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兴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凡菲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  <w:r>
              <w:rPr/>
              <w:t>米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41</w:t>
            </w:r>
          </w:p>
        </w:tc>
      </w:tr>
    </w:tbl>
    <w:p>
      <w:pPr>
        <w:pStyle w:val="Normal"/>
        <w:rPr/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sz w:val="24"/>
        </w:rPr>
        <w:t>50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子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程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翔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瑞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志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忠富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科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sz w:val="24"/>
        </w:rPr>
        <w:t>4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4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子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宵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莹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小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玺涵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6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7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3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碧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子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洁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艺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振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玥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  <w:r>
              <w:rPr/>
              <w:t>米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5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道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江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钰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重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广顺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组铅球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1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兴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雨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雪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洛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美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雨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湘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隋仪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  <w:r>
              <w:rPr/>
              <w:t>米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6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sz w:val="24"/>
        </w:rPr>
        <w:t xml:space="preserve">400 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3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添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典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承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业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忠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子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仕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琼玖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组</w:t>
      </w:r>
      <w:r>
        <w:rPr>
          <w:sz w:val="24"/>
        </w:rPr>
        <w:t>15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6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汪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娅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艳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佳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照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李名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希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娟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6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5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3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典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睿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家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浩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东兴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  <w:r>
              <w:rPr/>
              <w:t>米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组</w:t>
      </w:r>
      <w:r>
        <w:rPr>
          <w:sz w:val="24"/>
        </w:rPr>
        <w:t>15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0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天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雷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浩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江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凯强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组</w:t>
      </w:r>
      <w:r>
        <w:rPr>
          <w:sz w:val="24"/>
        </w:rPr>
        <w:t>1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2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映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子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散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嘉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捧慧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茜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管系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6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组</w:t>
      </w:r>
      <w:r>
        <w:rPr>
          <w:sz w:val="24"/>
        </w:rPr>
        <w:t>1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悟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文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英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家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金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森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组</w:t>
      </w:r>
      <w:r>
        <w:rPr>
          <w:sz w:val="24"/>
        </w:rPr>
        <w:t>30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9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鑫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彬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生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仕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培昆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442</w:t>
            </w:r>
          </w:p>
        </w:tc>
      </w:tr>
    </w:tbl>
    <w:p>
      <w:pPr>
        <w:pStyle w:val="Normal"/>
        <w:rPr/>
      </w:pPr>
      <w:r>
        <w:rPr>
          <w:sz w:val="24"/>
        </w:rPr>
        <w:t>总记录：李睿恒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04:00Z</dcterms:created>
  <dc:creator>home</dc:creator>
  <dc:description/>
  <cp:keywords/>
  <dc:language>en-US</dc:language>
  <cp:lastModifiedBy>刘彬</cp:lastModifiedBy>
  <dcterms:modified xsi:type="dcterms:W3CDTF">2017-10-23T08:20:00Z</dcterms:modified>
  <cp:revision>51</cp:revision>
  <dc:subject/>
  <dc:title>成绩报告单</dc:title>
</cp:coreProperties>
</file>